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30/1/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4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گزي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ج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قسم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4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7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گزارش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1/2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10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1/3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1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0"/>
                <w:szCs w:val="20"/>
              </w:rPr>
              <w:t>31/4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1/3/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. . .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ض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وا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30/1/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سال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0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6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1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د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ستگاه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زمان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1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0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مع‏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ياف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0"/>
                <w:szCs w:val="20"/>
              </w:rPr>
              <w:t>15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0/6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دا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دا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6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/6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. . .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ض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شاه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صو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4"/>
        </w:rPr>
      </w:pPr>
      <w:r>
        <w:rPr>
          <w:rFonts w:cs="Zar"/>
          <w:b w:val="false"/>
          <w:bCs w:val="false"/>
          <w:sz w:val="22"/>
          <w:szCs w:val="24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13"/>
        <w:gridCol w:w="1144"/>
        <w:gridCol w:w="628"/>
        <w:gridCol w:w="1666"/>
        <w:gridCol w:w="1162"/>
        <w:gridCol w:w="271"/>
        <w:gridCol w:w="1694"/>
        <w:gridCol w:w="4737"/>
        <w:gridCol w:w="728"/>
      </w:tblGrid>
      <w:tr>
        <w:trPr/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اطلاعات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ش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تايج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،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ذيربط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ام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هر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ن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سشنام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اهيان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صل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16"/>
              </w:rPr>
            </w:pPr>
            <w:r>
              <w:rPr>
                <w:rFonts w:cs="Zar"/>
                <w:sz w:val="16"/>
                <w:sz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rtl w:val="true"/>
              </w:rPr>
              <w:t>گزارش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rtl w:val="true"/>
              </w:rPr>
              <w:t>مرك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rtl w:val="true"/>
              </w:rPr>
              <w:t>آما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rtl w:val="true"/>
              </w:rPr>
              <w:t>اير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أ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</w:p>
        </w:tc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13"/>
        <w:gridCol w:w="1143"/>
        <w:gridCol w:w="628"/>
        <w:gridCol w:w="1666"/>
        <w:gridCol w:w="1164"/>
        <w:gridCol w:w="272"/>
        <w:gridCol w:w="1693"/>
        <w:gridCol w:w="4737"/>
        <w:gridCol w:w="728"/>
      </w:tblGrid>
      <w:tr>
        <w:trPr/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اطلاعات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GIS</w:t>
            </w:r>
            <w:r>
              <w:rPr>
                <w:rFonts w:cs="Zar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تايج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،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ذيربط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9/12/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5/1/8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ه های پاي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 ترکمان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ات ميدانی تهيه نقش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9/12/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/5/8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 مربوط ذکر شو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ه های رقوم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 توانچ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يت و بهنگام سازی نقشه های آمار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قوم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شامي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يج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يه‏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G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يج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ختاري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طا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ط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مضاني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صيف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صيف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رك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‌ربي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وگر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قس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1/8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رك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‌ربيعي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لو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أ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</w:rPr>
              <w:t xml:space="preserve">Rev </w:t>
            </w:r>
            <w:r>
              <w:rPr>
                <w:rFonts w:cs="Zar"/>
                <w:b/>
                <w:bCs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</w:rPr>
              <w:t>F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lang w:bidi="fa-IR"/>
              </w:rPr>
              <w:t>16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lang w:bidi="fa-IR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ا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5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مرك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2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رمه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هرداري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5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موج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1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ضوع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5/2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0"/>
                <w:szCs w:val="20"/>
              </w:rPr>
              <w:t>25/5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  <w:t>/</w:t>
      </w:r>
      <w:r>
        <w:rPr>
          <w:rFonts w:cs="Zar"/>
          <w:b w:val="false"/>
          <w:b w:val="false"/>
          <w:bCs w:val="false"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2693"/>
        <w:gridCol w:w="3782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نترن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2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2/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ر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زبي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7/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0"/>
                <w:szCs w:val="20"/>
              </w:rPr>
              <w:t>12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رو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و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8/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8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ده‏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أ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بند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8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4/3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3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4/3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‏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4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4/3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،‌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2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  <w:t>/</w:t>
      </w:r>
      <w:r>
        <w:rPr>
          <w:rFonts w:cs="Zar"/>
          <w:b w:val="false"/>
          <w:b w:val="false"/>
          <w:bCs w:val="false"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>
          <w:trHeight w:val="90" w:hRule="atLeast"/>
        </w:trPr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 آمارگيری از هزينه و درآمد خانوار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26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24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ی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ینا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5/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2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30/4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6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30/4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6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بی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بین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ي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2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 بابايی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10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م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ن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سشنام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اهيان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صل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15"/>
        <w:gridCol w:w="1146"/>
        <w:gridCol w:w="630"/>
        <w:gridCol w:w="1672"/>
        <w:gridCol w:w="1166"/>
        <w:gridCol w:w="272"/>
        <w:gridCol w:w="1697"/>
        <w:gridCol w:w="4756"/>
        <w:gridCol w:w="686"/>
      </w:tblGrid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قوم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ركمان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قوم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شام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يج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يه‏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G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يج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ختا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طا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ط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مضان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صيف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صيف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رك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‌ربي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قس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رك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‌ربيع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لو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26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Zar"/>
                <w:b/>
                <w:bCs/>
                <w:sz w:val="20"/>
                <w:szCs w:val="20"/>
              </w:rPr>
              <w:t>73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8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5"/>
        <w:gridCol w:w="1145"/>
        <w:gridCol w:w="630"/>
        <w:gridCol w:w="1671"/>
        <w:gridCol w:w="1166"/>
        <w:gridCol w:w="275"/>
        <w:gridCol w:w="1697"/>
        <w:gridCol w:w="4756"/>
        <w:gridCol w:w="686"/>
      </w:tblGrid>
      <w:tr>
        <w:trPr/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ا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5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مرك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2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رمه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هرداري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5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موجو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1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ضوع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5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5/5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5"/>
        <w:gridCol w:w="1145"/>
        <w:gridCol w:w="630"/>
        <w:gridCol w:w="1671"/>
        <w:gridCol w:w="1166"/>
        <w:gridCol w:w="275"/>
        <w:gridCol w:w="2683"/>
        <w:gridCol w:w="3770"/>
        <w:gridCol w:w="686"/>
      </w:tblGrid>
      <w:tr>
        <w:trPr/>
        <w:tc>
          <w:tcPr>
            <w:tcW w:w="76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4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0"/>
                <w:szCs w:val="20"/>
              </w:rPr>
              <w:t>19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نترن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2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2/2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ر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زبي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7/2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2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رو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و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8/2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8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ده‏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أ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بن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8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4/3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3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4/3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‏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</w:rPr>
              <w:t>1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4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4/3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،‌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2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م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ن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سشنام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اهيان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صل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قو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ركمان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قو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شام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يج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يه‏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G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يج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ختار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طا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ط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مضان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صيف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صيف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5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رك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‌ربي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قس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1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رك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‌ربيع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لو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26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Zar"/>
                <w:b/>
                <w:bCs/>
                <w:sz w:val="20"/>
                <w:szCs w:val="20"/>
              </w:rPr>
              <w:t>73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ا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5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مرك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2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رمه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هرداري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5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موج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1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ضوع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5/2/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5/5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  <w:t>/</w:t>
      </w:r>
      <w:r>
        <w:rPr>
          <w:rFonts w:cs="Zar"/>
          <w:b w:val="false"/>
          <w:b w:val="false"/>
          <w:bCs w:val="false"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2693"/>
        <w:gridCol w:w="3782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30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نترن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2/1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2/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1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ر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زبي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7/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2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رو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و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8/2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8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ده‏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أ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بند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2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8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4/3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3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4/3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‏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0"/>
                <w:szCs w:val="20"/>
              </w:rPr>
              <w:t>24/3/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4/3/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،‌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2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  <w:t>/</w:t>
      </w:r>
      <w:r>
        <w:rPr>
          <w:rFonts w:cs="Zar"/>
          <w:b w:val="false"/>
          <w:b w:val="false"/>
          <w:bCs w:val="false"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Zar"/>
          <w:b w:val="false"/>
          <w:b w:val="false"/>
          <w:bCs w:val="false"/>
          <w:sz w:val="20"/>
          <w:szCs w:val="20"/>
        </w:rPr>
      </w:pPr>
      <w:r>
        <w:rPr>
          <w:rFonts w:cs="Zar"/>
          <w:b w:val="false"/>
          <w:bCs w:val="false"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30/1/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طق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0"/>
                <w:szCs w:val="20"/>
              </w:rPr>
              <w:t>15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رکمان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ي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قوم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د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قو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شا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ديج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لايه‏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نق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خط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پ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گوني</w:t>
            </w:r>
            <w:r>
              <w:rPr>
                <w:rFonts w:cs="Times New Roman"/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lang w:val="en-US" w:eastAsia="en-US"/>
              </w:rPr>
              <w:t>G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يج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خت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خطا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ط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مض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صيف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آم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توصيف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/5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رك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ـ‌ر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(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ارتوگرا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قس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7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. . .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ض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حشا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64"/>
        <w:gridCol w:w="2465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30/1/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جر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آمارگي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يژگي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بيكا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خانوار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شه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روستائ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9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9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نتر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نه‏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2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نه‏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2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جذ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نير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آمارگ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بازبي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7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2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يرو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نقش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و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8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8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كار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شناس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رده‏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مأمو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،‌مسئو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9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مانبند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9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بازب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8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4/3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</w:rPr>
            </w:pPr>
            <w:r>
              <w:rPr>
                <w:rFonts w:cs="Yagut"/>
                <w:b w:val="false"/>
                <w:bCs w:val="false"/>
              </w:rPr>
              <w:t>23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4/3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‏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4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4/3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Yagut"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Cs w:val="14"/>
                <w:rtl w:val="true"/>
              </w:rPr>
              <w:t>(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پرسشنامه،‌فهر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و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Yagut"/>
                <w:sz w:val="14"/>
                <w:szCs w:val="14"/>
                <w:rtl w:val="true"/>
              </w:rPr>
              <w:t xml:space="preserve">)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ا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. . .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ض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خوا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30/1/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آمارگي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هزي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درآم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خانوا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6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4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ع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6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6/1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ای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سمین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1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/1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ای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ی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ن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6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یدان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یدان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6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از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ده‌آ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ري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د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ضوع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ي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Yagut"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فا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 w:val="14"/>
                <w:szCs w:val="14"/>
                <w:rtl w:val="true"/>
              </w:rPr>
              <w:t>آم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. . .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ض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خوا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30/1/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آمارگي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كشت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دام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بود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سا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كارشن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درياف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پرسشنام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خ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طر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مرك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آم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ا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بود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سا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Times New Roman"/>
                <w:bCs w:val="fals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كارشن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</w:rPr>
            </w:pPr>
            <w:r>
              <w:rPr>
                <w:rFonts w:cs="Yagut"/>
                <w:bCs w:val="false"/>
                <w:rtl w:val="true"/>
              </w:rPr>
              <w:t>ارس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پرسشنام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خ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دامپزشك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شهرداري</w:t>
            </w:r>
            <w:r>
              <w:rPr>
                <w:rFonts w:cs="Times New Roman"/>
                <w:bCs w:val="fals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بود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سا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كارشن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نظار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مورد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هنگ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تكم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پرسش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بود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سا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كارشن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درياف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اطلاع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بصور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ماهي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6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بود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سا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كارشن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ج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بند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اطلاع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بصور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فص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بود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سا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كارشن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ارائ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گزارش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مرك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آم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ا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بود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سا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. . .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ض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علي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ا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30/1/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قي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بود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تخصي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ياف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rFonts w:cs="Yagut"/>
                <w:bCs w:val="false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درياف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فهرس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نمونه‌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جذ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نير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آموزش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نيرو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اجر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عملي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ميد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نظار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 xml:space="preserve">( </w:t>
            </w:r>
            <w:r>
              <w:rPr>
                <w:rFonts w:cs="Yagut"/>
                <w:bCs w:val="false"/>
                <w:rtl w:val="true"/>
              </w:rPr>
              <w:t>ز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اجر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بع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اجر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بازبي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كيف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پرسشنام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Cs w:val="false"/>
              </w:rPr>
            </w:pPr>
            <w:r>
              <w:rPr>
                <w:rFonts w:cs="Yagut"/>
                <w:bCs w:val="false"/>
                <w:rtl w:val="true"/>
              </w:rPr>
              <w:t>ارس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سواب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مرك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آم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Yagut"/>
                <w:bCs w:val="false"/>
                <w:rtl w:val="true"/>
              </w:rPr>
              <w:t>ا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cs="Yagut"/>
                <w:bCs w:val="false"/>
              </w:rPr>
            </w:pPr>
            <w:r>
              <w:rPr>
                <w:rFonts w:cs="Yagut"/>
                <w:bCs w:val="false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. . .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ض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وا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64"/>
        <w:gridCol w:w="2465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946"/>
        <w:gridCol w:w="252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30/1/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ا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ازم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ازم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ازم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هرداري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ازم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ه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ازم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بلاغ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ازم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. . .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ض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وا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10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168"/>
      <w:ind w:left="0" w:right="0" w:hanging="0"/>
      <w:jc w:val="center"/>
      <w:outlineLvl w:val="4"/>
    </w:pPr>
    <w:rPr>
      <w:rFonts w:cs="Za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cs="Za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center"/>
      <w:outlineLvl w:val="7"/>
    </w:pPr>
    <w:rPr>
      <w:rFonts w:cs="Titr"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28:00Z</dcterms:created>
  <dc:creator>mirh</dc:creator>
  <dc:description/>
  <dc:language>en-US</dc:language>
  <cp:lastModifiedBy>A satisfied Microsoft Office User</cp:lastModifiedBy>
  <cp:lastPrinted>2004-11-29T10:49:00Z</cp:lastPrinted>
  <dcterms:modified xsi:type="dcterms:W3CDTF">2004-11-29T22:49:00Z</dcterms:modified>
  <cp:revision>9</cp:revision>
  <dc:subject/>
  <dc:title>سازمان مديريت و برنامهريزي استان مركزي</dc:title>
</cp:coreProperties>
</file>